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ovolení kácení dřevin rostoucích mimo 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ám o povolení kácení níže uvedených dřev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dřevin, které mají být káceny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>(druh a počet stromů, obvod kmene ve výšce 130cm nad zemí nebo u keřů jejich plocha)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tastrální území, parcelní číslo 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ložení vlastnického či nájemního vztah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ůvod kácení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lší účastníci řízení:</w:t>
      </w:r>
      <w:r>
        <w:rPr/>
        <w:t>…………………………………………………………………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……………………..podpis žadatele(žadatelů)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 žádosti (vypsat):</w:t>
      </w:r>
      <w:r>
        <w:rPr/>
        <w:t xml:space="preserve"> </w:t>
      </w:r>
    </w:p>
    <w:p>
      <w:pPr>
        <w:pStyle w:val="Normal"/>
        <w:jc w:val="both"/>
        <w:rPr/>
      </w:pPr>
      <w:r>
        <w:rPr/>
        <w:t>(souhlas vlastníka žádá-li nájemce, situační zákres – lze použít i rub formuláře, doklad o vlastnictví, zmocnění k jednání před správním orgánem aj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3:00Z</dcterms:created>
  <dc:creator>Vodohospodář 2</dc:creator>
  <dc:description/>
  <dc:language>en-US</dc:language>
  <cp:lastModifiedBy>Zdena Lanková</cp:lastModifiedBy>
  <dcterms:modified xsi:type="dcterms:W3CDTF">2019-04-08T14:23:00Z</dcterms:modified>
  <cp:revision>2</cp:revision>
  <dc:subject/>
  <dc:title/>
</cp:coreProperties>
</file>